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earIni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! for Windows Extension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- 1993, 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Ini is a very simple Extension DLL for E!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ll local options stored in 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r EW.INI becomes too messy or if you want all lo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tored for each file named in the [files] s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, just install and use thi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add it to the autoload list in the User Menu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when necessary. Once installed, a new comman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enu: "Clear Local Data". Selecting this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cal information for any file to be removed from EW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Ini" doesn't mean that the whole information in EW.IN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Default Local Options and other Global option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LL can be useful when modifying the Default Lo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efault User Sets or even when making new Association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at all files loaded by E! inherits from the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options they used the last time they we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Phili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1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